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8255</wp:posOffset>
                </wp:positionV>
                <wp:extent cx="122809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0.15pt;mso-wrap-distance-left:9.05pt;mso-wrap-distance-right:9.05pt;mso-wrap-distance-top:0pt;mso-wrap-distance-bottom:0pt;margin-top: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219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2pt" to="328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ẢN BÁO CÁO NHẬN XÉT, ĐÁNH GIÁ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KẾT QUẢ HƯỚNG DẪN TẬP SỰ</w:t>
      </w:r>
    </w:p>
    <w:p>
      <w:pPr>
        <w:pStyle w:val="Normal"/>
        <w:spacing w:lineRule="atLeast" w:line="360" w:before="120" w:after="0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spacing w:before="0" w:after="12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jc w:val="both"/>
        <w:rPr/>
      </w:pPr>
      <w:r>
        <w:rPr>
          <w:sz w:val="28"/>
          <w:szCs w:val="28"/>
        </w:rPr>
        <w:tab/>
        <w:tab/>
        <w:t>- Thường trực Ủy ban nhân dân Quận 3;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rưởng Phòng Nội vụ Quận 3;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rưởng Phòng Giáo dục và Đào tạo Quận 3;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Hiệu trưởng Trường  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fr-FR"/>
        </w:rPr>
        <w:t>Tôi tên là: ………………………………...…..…… Nam, Nữ: ……..……….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ăm vào ngành: ………......…   Môn dạy: …………………………………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ình độ chuyên môn (Đại học, Cao đẳng, Trung học): …………….………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oại viên chức: ……………………. Mã số ngạch: …………………………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ực hiện Quyết định số: ……… ngày ……… tháng ... năm ….....……của Hiệu trưởng Trường ……………………………… về cử giáo viên hướng dẫn tập sự đối với ông (bà) ……………………………..........…………………………………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u thời gian hướng dẫn tập sự từ ngày …….. tháng …… năm …….... đến ngày ……… tháng …… năm …….. ( .. tháng).</w:t>
      </w:r>
    </w:p>
    <w:p>
      <w:pPr>
        <w:pStyle w:val="Normal"/>
        <w:spacing w:before="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Nay tôi báo cáo nhận xét, đánh giá kết quả hướng dẫn tập sự như sau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1. Về phẩm chất đạo đức (ưu điểm, hạn chế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Về năng lực, trình độ và kết quả làm việc, học tập trong thời gian tập sự (ưu điểm, hạn chế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Về ý thức tổ chức chấp hành luật, nội quy, quy chế của đơn vị (ưu điểm, hạn chế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4. Về việc chấp hành chủ trương, đường lối, chính sách của Đảng, Nhà nước và của Ngành (ưu điểm, hạn chế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Quận 3, ngày ……….tháng …… năm ………</w:t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0" w:after="1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Ý KIẾN CỦA HIỆU TRƯỞNG</w:t>
        <w:tab/>
        <w:t>Người báo cáo</w:t>
      </w:r>
    </w:p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0" w:after="120"/>
        <w:ind w:left="-360" w:hanging="0"/>
        <w:jc w:val="both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24:00Z</dcterms:created>
  <dc:creator>Lien</dc:creator>
  <dc:description/>
  <cp:keywords/>
  <dc:language>en-US</dc:language>
  <cp:lastModifiedBy>Nguyen Thi Di</cp:lastModifiedBy>
  <dcterms:modified xsi:type="dcterms:W3CDTF">2021-03-03T04:24:00Z</dcterms:modified>
  <cp:revision>9</cp:revision>
  <dc:subject/>
  <dc:title>CỘNG HÒA XÃ HỘI CHỦ NGHĨA VIỆT NAM</dc:title>
</cp:coreProperties>
</file>